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 CARNAGHI ANN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ntesto formativo: </w:t>
      </w:r>
      <w:r>
        <w:rPr>
          <w:b/>
          <w:bCs/>
          <w:i/>
          <w:lang w:val="it-IT"/>
        </w:rPr>
        <w:t>Scuola secondaria di I Grado “Carducci – Correnti” di Abbiategrass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gruppo è composto da 10 adolescenti tra i 12 e 14 anni arrivati in Italia a partire da settembre 2007. Si tratta di 9 ragazzi e una ragazza, frequentanti le classi II e III della scuola Media “Carducci – Correnti” di Abbiategrasso. Le nazionalità rappresentate sono albanese (3), marocchina (1), peruviana (3), ecuadoriana (2), egiziana (1). Tutti hanno seguito un percorso di alfabetizzazione nella scuola a partire dal loro arrivo e sono stati inseriti in classi di alunni con età inferiore di un anno o due rispetto la loro età. Due alunni albanesi devono affrontare quest’anno l’esame di licenza med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racconto autobiografico come momento di condivisione delle esperienze e confronto tra pari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drawing>
          <wp:inline distT="0" distB="0" distL="0" distR="0">
            <wp:extent cx="8225155" cy="495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5"/>
        <w:gridCol w:w="327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Titolo sequenz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Fil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Tem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Capitol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/>
              <w:t>Era come essere su un altro pianeta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merica</w:t>
            </w:r>
          </w:p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Migrar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L’arriv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/>
              <w:t>Lettere alla non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bil nella città</w:t>
            </w:r>
          </w:p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Migrar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Mantenere i legami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/>
              <w:t>Hai mai detto a tuo padre quello che hai detto a me?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attimo fugg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Crescer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Maestri di vita</w:t>
            </w:r>
          </w:p>
        </w:tc>
      </w:tr>
    </w:tbl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glioramento della produzione orale e scritta a partire dal racconto di sé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rricchimento del lessico riguardante soprattutto i sentimenti e i concetti astratti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reazione di armonia e solidarietà tra ragazzi che hanno vissuto l’esperienza della migrazion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>Il laboratorio avrà durata di 10 ore a partire da novembre; si terrà un’ora la settimana e terminerà a marz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laboratorio si terrà in orario scolastico e gli argomenti affrontati fanno parte del programma curriculare di seconda e terza medi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GRASSI ANNAMARIA, docente di lettere della scuola media “Carducci – Correnti di Abbiategrasso”</w:t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4:00Z</dcterms:created>
  <dc:creator>scuola</dc:creator>
  <dc:description/>
  <cp:keywords/>
  <dc:language>en-US</dc:language>
  <cp:lastModifiedBy>-</cp:lastModifiedBy>
  <cp:lastPrinted>2009-09-09T12:13:00Z</cp:lastPrinted>
  <dcterms:modified xsi:type="dcterms:W3CDTF">2009-09-09T10:14:00Z</dcterms:modified>
  <cp:revision>2</cp:revision>
  <dc:subject/>
  <dc:title>Progetto Viaggi nelle storie</dc:title>
</cp:coreProperties>
</file>